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洁净工作台操作流程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本产品出产前检测时，已将风速设置为标准运行状态，请按以下流程操作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前准备</w:t>
      </w:r>
    </w:p>
    <w:p>
      <w:pPr>
        <w:pStyle w:val="Normal"/>
        <w:ind w:firstLine="577"/>
        <w:rPr/>
      </w:pPr>
      <w:r>
        <w:rPr>
          <w:sz w:val="28"/>
          <w:szCs w:val="28"/>
        </w:rPr>
        <w:t>首先检查电源插头是否可靠的插入插座中，然后打开位于右下侧的“总电源开关（绿色）”。再按动“风机开关”可启动风机自动进入“标准运行状态（中速）”，此时对应的显示面板显示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再连续按动“照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杀菌开关”打开紫外灯。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为实现工作区域自净，请保持设备在此预备状态运行二十分钟后。在开始正式作业前应先关闭紫外灯。应注意定期用适当的消毒剂将紫外灯表面和工作区内表面擦试干净，以保证其灭菌效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式作业</w:t>
      </w:r>
    </w:p>
    <w:p>
      <w:pPr>
        <w:pStyle w:val="Normal"/>
        <w:ind w:firstLine="560"/>
        <w:rPr/>
      </w:pPr>
      <w:r>
        <w:rPr>
          <w:sz w:val="28"/>
          <w:szCs w:val="28"/>
        </w:rPr>
        <w:t>正式作业时，按动“照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杀菌开关”开启荧光灯。保持风机在“标准（中速）”状态下运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如遇特殊要求需调节工作区风速时，重复按动“风机开关”，控制风机切换到高速或低速运行。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本产品设有一个备用插座，供临时实验辅助设备使用，并具有独立的过流过载保护线路，使工作台的可靠运行不受影响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束作业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作业结束时，请保持风机运行十分钟后，按动“风机开关”停止风机运行；再按动“照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杀菌开关”关闭荧光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2:00Z</dcterms:created>
  <dc:creator>gosterqhj</dc:creator>
  <dc:description/>
  <dc:language>en-US</dc:language>
  <cp:lastModifiedBy>qianhj</cp:lastModifiedBy>
  <dcterms:modified xsi:type="dcterms:W3CDTF">2020-06-08T02:42:00Z</dcterms:modified>
  <cp:revision>2</cp:revision>
  <dc:subject/>
  <dc:title>VS系列洁净工作台操作流程</dc:title>
</cp:coreProperties>
</file>